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佳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肄业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侵犯公民个人信息罪，</w:t>
      </w:r>
      <w:r>
        <w:rPr>
          <w:rFonts w:ascii="仿宋" w:hAnsi="仿宋" w:cs="仿宋" w:eastAsia="仿宋"/>
          <w:color w:val="000000"/>
          <w:sz w:val="32"/>
          <w:szCs w:val="36"/>
        </w:rPr>
        <w:t>被判处有期徒刑七个月，缓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胡佳豪犯侵犯公民个人信息罪，判处有期徒刑三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依法追缴被告人胡佳豪的非法获利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胡佳豪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