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大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西壮族自治区梧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武昌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黄大楚犯诈骗罪，判处有期徒刑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九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九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黄大楚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9BD13B28C31244B7A21BF81469406407</vt:lpwstr>
  </property>
  <property fmtid="{D5CDD505-2E9C-101B-9397-08002B2CF9AE}" pid="1003" name="KSOProductBuildVer">
    <vt:lpwstr>2052-11.8.2.11978</vt:lpwstr>
  </property>
</Properties>
</file>