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黄红辉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广东省连州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红辉犯运输毒品罪，判处有期徒刑十五年，剥夺政治权利三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黄红辉及同案被告人李军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三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三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三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红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