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假建字第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黄伟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从事个体经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武昌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8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黄伟犯抢劫罪，判处有期徒刑三年，并处罚金人民币一万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原判刑期已过二分之一以上，自入监服刑以来，起始期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假释的讨论记录、监狱评审委员会和监狱长办公会对该犯假释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且原判刑期已执行二分之一以上，其家属及社区矫正机构分别出具书面材料，同意接收社区矫正，起始期已过一年，符合假释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黄伟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