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金四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Start w:id="13" w:name="JXJYJL_"/>
      <w:bookmarkEnd w:id="12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因犯贩卖毒品罪被丹阳市人民法院判处拘役六个月；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，因犯贩卖毒品罪被丹阳市人民法院判处有期徒刑二年六个月，期间减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释放；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，因非法入侵他人住宅，被通城县公安局行政拘留十日，罚款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金四海犯运输毒品罪，判处有期徒刑十五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金四海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间隔期已过一年六个月以上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金四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077C96FAAC2432E985EE746D3559740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