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李强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谷城县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投入襄北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咸宁监狱服刑至今。</w:t>
      </w:r>
      <w:bookmarkEnd w:id="12"/>
    </w:p>
    <w:p>
      <w:pPr>
        <w:pStyle w:val="P0"/>
        <w:spacing w:lineRule="exact" w:line="500"/>
        <w:ind w:firstLine="640"/>
        <w:rPr/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湖北省谷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[2015]</w:t>
      </w:r>
      <w:r>
        <w:rPr>
          <w:rFonts w:ascii="仿宋" w:hAnsi="仿宋" w:cs="仿宋" w:eastAsia="仿宋"/>
          <w:color w:val="000000"/>
          <w:sz w:val="32"/>
          <w:szCs w:val="36"/>
        </w:rPr>
        <w:t>鄂谷城刑初字第</w:t>
      </w:r>
      <w:r>
        <w:rPr>
          <w:rFonts w:eastAsia="仿宋" w:cs="仿宋" w:ascii="仿宋" w:hAnsi="仿宋"/>
          <w:color w:val="000000"/>
          <w:sz w:val="32"/>
          <w:szCs w:val="36"/>
        </w:rPr>
        <w:t>001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强犯参加黑社会性质组织罪判处有期徒刑一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聚众斗殴罪，判处有期徒刑三年九个月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寻衅滋事罪，判处有期徒刑八年九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故意伤害罪，判处有期徒刑三年六个月。决定执行有期徒刑十一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2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李强及同案被告人余春雷、蔡恒林、肖金桥均不服，分别提出上诉，在审理过程中，原审被告人李强及同案被告人余春雷、蔡恒林、肖金桥均申请撤回上诉。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准许上诉人余春雷、蔡恒林、肖金桥、李强撤回上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刑罚执行期间：湖北省咸宁市中级人民法院于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间隔期已过一年六个月以上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李强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2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