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岳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，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惠州市公安局惠城区分局强制戒毒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，同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惠州市公安局延长强制戒毒期限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；因吸食毒品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被岳阳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， 责令接受社区戒毒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；因吸食毒品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被惠州市公安局惠城区分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， 强制戒毒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李治犯贩卖、运输毒品罪，判处有期徒刑十五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；犯交通肇事罪，判处有期徒刑五年，决定执行有期徒刑十七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46503.91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四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治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1F340DA5FAD34412814E7F2427E67026</vt:lpwstr>
  </property>
  <property fmtid="{D5CDD505-2E9C-101B-9397-08002B2CF9AE}" pid="1003" name="KSOProductBuildVer">
    <vt:lpwstr>2052-11.8.2.11978</vt:lpwstr>
  </property>
</Properties>
</file>