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刘彪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崇阳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崇阳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刘彪犯诈骗罪，判处有期徒刑十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万元（已执行</w:t>
      </w:r>
      <w:r>
        <w:rPr>
          <w:rFonts w:eastAsia="仿宋" w:cs="仿宋" w:ascii="仿宋" w:hAnsi="仿宋"/>
          <w:color w:val="000000"/>
          <w:sz w:val="32"/>
          <w:szCs w:val="36"/>
        </w:rPr>
        <w:t>26000</w:t>
      </w:r>
      <w:r>
        <w:rPr>
          <w:rFonts w:ascii="仿宋" w:hAnsi="仿宋" w:cs="仿宋" w:eastAsia="仿宋"/>
          <w:color w:val="000000"/>
          <w:sz w:val="32"/>
          <w:szCs w:val="36"/>
        </w:rPr>
        <w:t>元）。宣判后，被告人同案犯郭木森不服，提出上诉，在审理过程中，上诉人郭木森自愿申请撤回上诉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4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准许上诉人郭木森撤回上诉。刑期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止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：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咸宁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3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七个月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间隔期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4560</wp:posOffset>
            </wp:positionH>
            <wp:positionV relativeFrom="page">
              <wp:posOffset>6401435</wp:posOffset>
            </wp:positionV>
            <wp:extent cx="1348740" cy="1318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刘彪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四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dcterms:modified xsi:type="dcterms:W3CDTF">2025-07-15T0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200</vt:lpwstr>
  </property>
  <property fmtid="{D5CDD505-2E9C-101B-9397-08002B2CF9AE}" pid="1004" name="{0BD84D6B-6895-480B-B7A3-E63D64AF05D2}">
    <vt:lpwstr>{0BD84D6B-6895-480B-B7A3-E63D64AF05D2}</vt:lpwstr>
  </property>
</Properties>
</file>