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聪犯强奸罪，判处有期徒刑十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强奸罪，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