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合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（曾用名刘杰）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合杰犯故意伤害罪，判处有期徒刑十二年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2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合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A742422D1FAC45E3874F9A6E08C79002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