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9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继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咸宁市咸安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肄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无固定职业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刘继辉犯故意杀人罪，判处有期徒刑十一年，剥夺政治权利三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3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，剥夺政治权利三年不变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79</w:t>
      </w:r>
      <w:r>
        <w:rPr>
          <w:rFonts w:ascii="仿宋" w:hAnsi="仿宋" w:cs="仿宋" w:eastAsia="仿宋"/>
          <w:color w:val="000000"/>
          <w:sz w:val="32"/>
          <w:szCs w:val="36"/>
        </w:rPr>
        <w:t>号裁定减去有期徒刑八个月，剥夺政治权利减为二年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刘继辉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，剥夺政治权利二年不变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7-15T0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2AA854926E9E417696A9C16CD9F76936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