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威犯故意伤害罪，判处有期徒刑十二年，剥夺政治权利三年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刘威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1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，剥夺政治权利三年不变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1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三年不变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二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，剥夺政治权利二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