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芦建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 xml:space="preserve">200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6"/>
        </w:rPr>
        <w:t>月因犯贩卖毒品罪被赤壁市人民法院判处有期徒刑六个月；</w:t>
      </w:r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因犯贩卖毒品罪被赤壁市人民法院判处有期徒刑一年零六个月；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犯盗窃罪被赤壁市人民法院判处有期徒刑四年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芦建平犯贩卖毒品罪、判处有期徒刑十五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犯容留他人吸毒罪，判处有期徒刑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决定执行有期徒刑十五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数毒品再犯，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芦建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