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陆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陕西省三原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大学文化程度，公司法定代表人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陆鹏犯盗窃罪，判处有期徒刑三年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四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被告人陆鹏不服，提出上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2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原判刑期已执行二分之一以上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符合假释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陆鹏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