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固定职业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因涉嫌犯盗窃罪被判处拘役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嘎犯贩卖、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咸宁市人民检察院认为对邹长宝等十一名被告人均量刑畸轻，对全案提出抗诉。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撤销原审判决对原审被告人罗嘎的判决部分，上诉</w:t>
      </w:r>
      <w:r>
        <w:rPr>
          <w:rFonts w:ascii="仿宋" w:hAnsi="仿宋" w:cs="仿宋" w:eastAsia="仿宋"/>
          <w:color w:val="000000"/>
          <w:sz w:val="32"/>
          <w:szCs w:val="36"/>
        </w:rPr>
        <w:t>人罗嘎犯贩卖、运输毒品罪判处有期徒刑十五年，并处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