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9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罗胜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9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黄石市大冶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投入湖北省未成年犯管教所服刑，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28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83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罗胜犯参加黑社会性质组织罪，判处有期徒刑三年六个月，并处罚金人民币十万元；犯敲诈勒索罪，判处有期徒刑四年三个月，并处罚金人民币三万元；犯寻衅滋事罪，判处有期徒刑一年三个月犯开设赌场罪，判处有期徒刑六个月，并处罚金人民币一万元；犯强迫交易罪，判处有期徒刑二年，并处罚金人民币二万元；犯非法拘禁罪，判处有期徒刑六个月；犯聚众斗殴罪，判处有期徒刑一年二个月；犯故意伤害罪，判处有期徒刑七个月，决定执行有期徒刑十一年，并处罚金人民币十六万元（已执行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万元）。共同追缴违法所得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28"/>
          <w:szCs w:val="36"/>
        </w:rPr>
        <w:t>292.24</w:t>
      </w:r>
      <w:r>
        <w:rPr>
          <w:rFonts w:ascii="仿宋" w:hAnsi="仿宋" w:cs="仿宋" w:eastAsia="仿宋"/>
          <w:color w:val="000000"/>
          <w:sz w:val="28"/>
          <w:szCs w:val="36"/>
        </w:rPr>
        <w:t>元），追缴非法利润</w:t>
      </w:r>
      <w:r>
        <w:rPr>
          <w:rFonts w:eastAsia="仿宋" w:cs="仿宋" w:ascii="仿宋" w:hAnsi="仿宋"/>
          <w:color w:val="000000"/>
          <w:sz w:val="28"/>
          <w:szCs w:val="36"/>
        </w:rPr>
        <w:t>380801.11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，共同退赔</w:t>
      </w:r>
      <w:r>
        <w:rPr>
          <w:rFonts w:eastAsia="仿宋" w:cs="仿宋" w:ascii="仿宋" w:hAnsi="仿宋"/>
          <w:color w:val="000000"/>
          <w:sz w:val="28"/>
          <w:szCs w:val="36"/>
        </w:rPr>
        <w:t>2744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。宣判后，被告人均不服，提起上诉。湖北省黄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20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2</w:t>
      </w:r>
      <w:r>
        <w:rPr>
          <w:rFonts w:ascii="仿宋" w:hAnsi="仿宋" w:cs="仿宋" w:eastAsia="仿宋"/>
          <w:color w:val="000000"/>
          <w:sz w:val="28"/>
          <w:szCs w:val="36"/>
        </w:rPr>
        <w:t>刑终第</w:t>
      </w:r>
      <w:r>
        <w:rPr>
          <w:rFonts w:eastAsia="仿宋" w:cs="仿宋" w:ascii="仿宋" w:hAnsi="仿宋"/>
          <w:color w:val="000000"/>
          <w:sz w:val="28"/>
          <w:szCs w:val="36"/>
        </w:rPr>
        <w:t>3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560"/>
        <w:rPr/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28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28"/>
          <w:szCs w:val="36"/>
        </w:rPr>
        <w:t>罗胜</w:t>
      </w:r>
      <w:bookmarkEnd w:id="2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8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B5CAE289740F4FFA8EAA909120BA97DE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