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0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钱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吸毒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武汉市公安局汉阳分局行政拘留十五天。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钱波犯贩卖毒品罪，判处有期徒刑三年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继续追缴被告人钱波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730</w:t>
      </w:r>
      <w:r>
        <w:rPr>
          <w:rFonts w:ascii="仿宋" w:hAnsi="仿宋" w:cs="仿宋" w:eastAsia="仿宋"/>
          <w:color w:val="000000"/>
          <w:sz w:val="32"/>
          <w:szCs w:val="36"/>
        </w:rPr>
        <w:t>元，予以没收并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一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钱波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