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阮长照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,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携带管制刀具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被通山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；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被通山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因涉嫌故意伤害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被通山县公安局取保候审，因吸毒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通山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阮长照犯故意伤害罪，判处有期徒刑三年，犯贩卖毒品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278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阮长照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D51004DBD1F41B1AC38CB153267F8EB</vt:lpwstr>
  </property>
  <property fmtid="{D5CDD505-2E9C-101B-9397-08002B2CF9AE}" pid="1003" name="KSOProductBuildVer">
    <vt:lpwstr>2052-11.8.2.11978</vt:lpwstr>
  </property>
</Properties>
</file>