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华犯贩卖毒品罪，判处有期徒刑三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追缴被告人王华违法所得人民币一千六百一十元（已执行），依法予以没收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