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6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家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云梦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原酒吧负责人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孝感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因犯聚众斗殴罪，于</w:t>
      </w:r>
      <w:r>
        <w:rPr>
          <w:rFonts w:eastAsia="仿宋" w:cs="仿宋" w:ascii="仿宋" w:hAnsi="仿宋"/>
          <w:color w:val="000000"/>
          <w:sz w:val="32"/>
          <w:szCs w:val="36"/>
        </w:rPr>
        <w:t>200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被孝感市中级人民法院判处有期徒刑四年，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被孝感市中级人民法院裁定减去余刑。湖北省云梦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王家波犯参加黑社会性质组织罪，判处有期徒刑五年，并处罚金人民币五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开设赌场罪，判处有期徒刑三年，并处罚金人民币一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聚众斗殴罪，判处有期徒刑一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寻衅滋事罪，判处有期徒刑三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强迫交易罪，判处有期徒刑一年，并处罚金人民币一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非法拘禁罪，判处有期徒刑一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非法买卖枪支罪，判处有期徒刑三年。决定执行有期徒刑十三年，并处罚金人民币七万元（已执行）；继续追缴各被告人违法所得。宣判后，原审被告人及同案犯均不服，提出上诉。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对该犯的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家波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