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四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该犯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被通城县公安局强制隔离戒毒二年；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强制隔离戒毒两年；因贩卖毒品于</w:t>
      </w:r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通城县人民法院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王四龙犯运输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自入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四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