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假 释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假建字第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温广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鄂州市鄂城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到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黄石港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4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温广犯掩饰、隐瞒犯罪所得罪，判处有期徒刑一年九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8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；被告人温广的违法所得人民币五千元依法予以追缴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原判刑期已执行二分之一以上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假释的讨论记录、监狱评审委员会和监狱长办公会对该犯假释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且原判刑期已执行二分之一以上，其家属及社区矫正机构分别出具书面材料，同意接收社区矫正，符合假释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三十二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八十一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温广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假释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1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