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4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怡凡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武昌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8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吴怡凡犯掩饰、隐瞒犯罪所得罪，判处有期徒刑三年二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暂扣的违法所得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，予以没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吴怡凡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