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辉</w:t>
      </w:r>
      <w:bookmarkStart w:id="5" w:name="N_XB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曾用名饶辉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抢劫罪、故意伤害罪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被武汉市洪山区人民法院判处有期徒刑一年六个月；因犯抢劫罪，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被武汉市江汉区人民法院判处有期徒刑十五年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辉犯贩卖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被告人徐辉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1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