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CKCYTJ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杨庆军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固定职业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杨庆军犯运输毒品罪，判处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起上诉。在审理过程中表示认罪悔罪，服从一审判决，申请撤回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6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上诉人撤回上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8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庆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2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