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兴茂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松滋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余兴茂犯运输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JXJYJL_"/>
      <w:bookmarkStart w:id="15" w:name="ZF_XFBD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刑罚执行期间：经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59710</wp:posOffset>
            </wp:positionH>
            <wp:positionV relativeFrom="page">
              <wp:posOffset>3541395</wp:posOffset>
            </wp:positionV>
            <wp:extent cx="168402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余兴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580DFF23398496DA2204F12D575EC96</vt:lpwstr>
  </property>
  <property fmtid="{D5CDD505-2E9C-101B-9397-08002B2CF9AE}" pid="1003" name="KSOProductBuildVer">
    <vt:lpwstr>2052-11.8.2.11978</vt:lpwstr>
  </property>
</Properties>
</file>