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岳博磊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安陆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孝感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咸宁监狱服刑至今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因犯寻衅滋事罪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被安陆市人民法院判处有期徒刑十一个月缓刑一年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缓刑考验期满。湖北省安陆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岳博磊犯诈骗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；责令被告人董丛丛、鲁以勇、郑建林、严龙、杨小琦、付洋、万峰、岳博磊、曾洋、陈龙、姚阳阳、王猛、魏超、万亚威、周坤、万婷、郑红波向本案被害人退赔人民币</w:t>
      </w:r>
      <w:r>
        <w:rPr>
          <w:rFonts w:eastAsia="仿宋" w:cs="仿宋" w:ascii="仿宋" w:hAnsi="仿宋"/>
          <w:color w:val="000000"/>
          <w:sz w:val="32"/>
          <w:szCs w:val="36"/>
        </w:rPr>
        <w:t>4215067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及</w:t>
      </w:r>
      <w:r>
        <w:rPr>
          <w:rFonts w:ascii="仿宋" w:hAnsi="仿宋" w:cs="仿宋" w:eastAsia="仿宋"/>
          <w:color w:val="000000"/>
          <w:sz w:val="32"/>
          <w:szCs w:val="36"/>
        </w:rPr>
        <w:t>同案犯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岳博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