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余以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bookmarkStart w:id="6" w:name="ZF_FXJYMS_JYS_"/>
      <w:r>
        <w:rPr>
          <w:rFonts w:ascii="仿宋" w:hAnsi="仿宋" w:cs="仿宋" w:eastAsia="仿宋"/>
          <w:color w:val="000000"/>
          <w:sz w:val="32"/>
          <w:szCs w:val="36"/>
        </w:rPr>
        <w:t>曾用名余明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6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该犯因抢劫罪，于</w:t>
      </w:r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被湖北省赤壁市人民法院判处有期徒刑三年六个月；因犯抢劫罪，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被江苏省泰州市海陵区人民法院判处有期徒刑十三年，并处罚金二万五千元。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余以煌犯贩卖毒品罪，判处有期徒刑九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入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自入监以来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余以煌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2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