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天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天威犯引诱幼女卖淫罪，判处有期徒刑六年六个月，并处罚金二万五千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强奸罪，判处有期徒刑七年，决定执行有期徒刑十一年六个月，并处罚金二万五千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天威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4B87F91022D46A89167C310055E214E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