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小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浙江省东阳市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公司法定代表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2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3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定被告人张小平犯非法吸收公众存款罪，判处有期徒刑八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五十万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原审被告人张小平及其同案犯均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小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