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卫水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小学肄业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郑卫水犯贩卖毒品罪，判处有期徒刑十五年，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郑卫水、廖卫祖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4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5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的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郑卫水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