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招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介绍卖淫罪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被安徽省宿松县人民法院判处有期徒刑十个月，同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郑招财犯偷越国（边）境罪，判处有期徒刑六个月，并处罚金一千元；犯帮助信息网络犯罪活动罪，判处有期徒刑一年八个月，并处罚金二千元；犯掩饰、隐瞒犯罪所得罪，判处有期徒刑三年六个月，罚金一万元，合并执行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追缴非法获利</w:t>
      </w:r>
      <w:r>
        <w:rPr>
          <w:rFonts w:eastAsia="仿宋" w:cs="仿宋" w:ascii="仿宋" w:hAnsi="仿宋"/>
          <w:color w:val="000000"/>
          <w:sz w:val="32"/>
          <w:szCs w:val="36"/>
        </w:rPr>
        <w:t>74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郑招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6995561BEF547449D4BF07258050FDB</vt:lpwstr>
  </property>
  <property fmtid="{D5CDD505-2E9C-101B-9397-08002B2CF9AE}" pid="1003" name="KSOProductBuildVer">
    <vt:lpwstr>2052-11.8.2.11978</vt:lpwstr>
  </property>
</Properties>
</file>