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艾大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务农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艾大利犯强奸罪，判处有期徒刑四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艾大利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