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蔡尧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贵港市港南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专科毕业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蔡尧開犯诈骗罪，判处有期徒刑六年十一个月，罚金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）。宣判后，原审被告人及同案犯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蔡尧開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