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新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故意伤害罪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被通山县人民法院判处有期徒刑六个月、缓刑一年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新华犯贩卖毒品罪被判处有期徒刑十五年，并处没收个人全部财产，剥夺政治权利五年。违法所得</w:t>
      </w:r>
      <w:r>
        <w:rPr>
          <w:rFonts w:eastAsia="仿宋" w:cs="仿宋" w:ascii="仿宋" w:hAnsi="仿宋"/>
          <w:color w:val="000000"/>
          <w:sz w:val="32"/>
          <w:szCs w:val="36"/>
        </w:rPr>
        <w:t>399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述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新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五年不变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9-02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73E72A8756D94391A13EBEC3C6D7D2C2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