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股东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星犯虚开增值税专用发票罪，判处有期徒刑九年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该犯起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