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正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正甫犯运输毒品罪，判处有期徒刑五年六个月，并处罚金人民币五千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正甫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