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丁富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达州市渠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大冶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丁富强犯假冒注册商标罪，判处有期徒刑一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九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入监时剩余刑期不足二年，起始期已过九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丁富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