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侯文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达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侯文明犯猥亵儿童罪，判处有期徒刑四年十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一年已过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侯文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