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乐建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乐建祥犯掩饰、隐瞒犯罪所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乐建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83C40568C9D4BAC952A749BD447D087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