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5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少伟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宜昌市长阳土家族自治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土家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驾驶员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嘉鱼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，认定被告人犯交通肇事罪，判处有期徒刑七年。宣判后，被告人及原审附带民事诉讼被告均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36"/>
        <w:rPr/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表扬。</w:t>
      </w:r>
      <w:bookmarkStart w:id="18" w:name="ZF_JXCKCYTJ_"/>
      <w:bookmarkEnd w:id="17"/>
      <w:bookmarkEnd w:id="18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因互监组成员私藏违禁品，未能及时发现制止受警告处分。</w:t>
      </w:r>
    </w:p>
    <w:p>
      <w:pPr>
        <w:pStyle w:val="P0"/>
        <w:spacing w:lineRule="exact" w:line="500"/>
        <w:ind w:firstLine="636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李少伟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二十九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8-29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995430E1124F4D918340E6DAF4E5F8A1_12</vt:lpwstr>
  </property>
  <property fmtid="{D5CDD505-2E9C-101B-9397-08002B2CF9AE}" pid="1003" name="KSOProductBuildVer">
    <vt:lpwstr>2052-11.1.0.14309</vt:lpwstr>
  </property>
  <property fmtid="{D5CDD505-2E9C-101B-9397-08002B2CF9AE}" pid="1004" name="commondata">
    <vt:lpwstr>commondata</vt:lpwstr>
  </property>
</Properties>
</file>