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太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吸毒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被武汉市公安局江夏区分局行政拘留十五日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太基犯贩卖毒品罪，判处有期徒刑十五年，并处没收财产人民币五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）。所获毒资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万依法予以追缴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裁定：驳回上诉，维持原判。刑期自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太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9912</vt:lpwstr>
  </property>
</Properties>
</file>