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有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 湖北省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有平犯猥亵儿童罪，判处有期徒刑六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有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