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志强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赤壁市，汉族，初中文化程度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志强犯故意杀人罪，判处有期徒刑十五年，剥夺政治权利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五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五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刘志强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。</w:t>
      </w:r>
      <w:bookmarkEnd w:id="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9912</vt:lpwstr>
  </property>
</Properties>
</file>