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52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卢华雄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南省临湘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JXJYJL_"/>
      <w:bookmarkStart w:id="13" w:name="SPNR_"/>
      <w:r>
        <w:rPr>
          <w:rFonts w:ascii="仿宋" w:hAnsi="仿宋" w:cs="仿宋" w:eastAsia="仿宋"/>
          <w:color w:val="000000"/>
          <w:sz w:val="28"/>
          <w:szCs w:val="36"/>
        </w:rPr>
        <w:t>因犯盗窃罪于</w:t>
      </w:r>
      <w:r>
        <w:rPr>
          <w:rFonts w:eastAsia="仿宋" w:cs="仿宋" w:ascii="仿宋" w:hAnsi="仿宋"/>
          <w:color w:val="000000"/>
          <w:sz w:val="28"/>
          <w:szCs w:val="36"/>
        </w:rPr>
        <w:t>199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、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、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、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被湖南省临湘市人民法院分别判处有期徒刑一年二个月、有期徒刑六个月、有期徒刑一年、有期徒刑一年一个月；因犯非法持有毒品罪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被湖南省临湘市人民法院判处有期徒刑一年六个月，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通城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7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22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8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卢华雄犯贩卖毒品罪，判处有期徒刑十二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5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。宣判后，被告人卢华雄不服，提起上诉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8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74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3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交付执行。刑罚执行期间：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2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5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28"/>
          <w:szCs w:val="36"/>
        </w:rPr>
        <w:t>卢华雄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5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八月二十九日</w:t>
      </w:r>
      <w:bookmarkEnd w:id="28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4434E8B8D0A4DAC8114DBAADBB5BDF5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