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熔庆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穴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故意伤害罪、抢劫罪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被湖北省高级人民法院判处有期徒刑十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武穴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犯组织卖淫罪，判处有期徒刑五年三个月，并处罚金人民币一百万元（未执行）；追缴被告人罗熔庆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78021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宣判后，被告人不服，提起上诉。案件审理过程中，被告人罗熔庆以“原判正确”为由申请撤回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罗熔庆撤回上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罗熔庆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A64013D7B5F43BC9AE8BE5017BBF7D8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