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毛建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咸安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大学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公司负责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2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38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毛建勇犯非法吸收公众存款罪，判处有期徒刑八年，罚金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。宣判后，被告人及同案犯均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毛建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