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欧阳李章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欧阳李章太犯故意伤害罪，判处有期徒刑七年六个月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欧阳李章太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