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赌博被通山县公安局行政罚款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沈津犯组织他人偷越国境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沈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