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舒伟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ascii="仿宋" w:hAnsi="仿宋" w:cs="仿宋" w:eastAsia="仿宋"/>
          <w:color w:val="000000"/>
          <w:sz w:val="32"/>
          <w:szCs w:val="36"/>
        </w:rPr>
        <w:t>汉族，</w:t>
      </w:r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Start w:id="9" w:name="N_BQWH"/>
      <w:bookmarkEnd w:id="7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舒伟辉犯强奸罪，判处有期徒刑十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舒伟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